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ATA   DA 049</w:t>
      </w:r>
      <w:r>
        <w:rPr>
          <w:b/>
          <w:vertAlign w:val="superscript"/>
        </w:rPr>
        <w:t>a</w:t>
      </w:r>
      <w:r>
        <w:rPr>
          <w:b/>
        </w:rPr>
        <w:t>.    SESSÃO   ORDINÁRIA     DA</w:t>
      </w:r>
    </w:p>
    <w:p>
      <w:pPr>
        <w:pStyle w:val="Normal"/>
        <w:jc w:val="both"/>
        <w:rPr>
          <w:b/>
          <w:b/>
        </w:rPr>
      </w:pPr>
      <w:r>
        <w:rPr>
          <w:b/>
        </w:rPr>
        <w:t xml:space="preserve">                                                        </w:t>
      </w:r>
      <w:r>
        <w:rPr>
          <w:b/>
        </w:rPr>
        <w:t>CÂMARA  MUNICIPAL   DE  CAMPO  LIMPO</w:t>
      </w:r>
    </w:p>
    <w:p>
      <w:pPr>
        <w:pStyle w:val="Normal"/>
        <w:jc w:val="both"/>
        <w:rPr>
          <w:b/>
          <w:b/>
        </w:rPr>
      </w:pPr>
      <w:r>
        <w:rPr>
          <w:b/>
        </w:rPr>
        <w:t xml:space="preserve">                                                         </w:t>
      </w:r>
      <w:r>
        <w:rPr>
          <w:b/>
        </w:rPr>
        <w:t>PAULISTA                    -     13</w:t>
      </w:r>
      <w:r>
        <w:rPr>
          <w:b/>
          <w:vertAlign w:val="superscript"/>
        </w:rPr>
        <w:t xml:space="preserve">a. </w:t>
      </w:r>
      <w:r>
        <w:rPr>
          <w:b/>
        </w:rPr>
        <w:t xml:space="preserve"> LEGISLATURA</w:t>
      </w:r>
    </w:p>
    <w:p>
      <w:pPr>
        <w:pStyle w:val="Normal"/>
        <w:jc w:val="both"/>
        <w:rPr>
          <w:b/>
          <w:b/>
        </w:rPr>
      </w:pPr>
      <w:r>
        <w:rPr>
          <w:b/>
        </w:rPr>
        <w:t xml:space="preserve">Aos trinta dias do mês de abril do ano de dois mil e dezenove,  nesta cidade, sede do Município de Campo Limpo Paulista, Comarca de Jundiaí, Estado de São Paulo, no Plenário da Câmara, sito no 1º andar do Edifício do Paço Municipal, na Av.  Adherbal da Costa Moreira, 255 – Centro, aí, às dezenove horas e quinze minutos, constata-se a presença dos Senhores Vereadores ALEXANDRE DOS SANTOS, ANA PAULA CASAMASSA DE LIMA, ANTONIO FIAZ CARVALHO,  DANIEL MANTOVANI LIMA,  DENIS ROBERTO BRAGHETTI, DULCE DO PRADO AMATO, EVANDRO GIORA, JOSÉ RIBERTO DA SILVA, JURANDI RODRIGUES CAÇULA, LEANDRO BIZETTO, MARCELO DE ARAUJO, PAULO PEREIRA DOS SANTOS e VALDIR ANTONIO ARENGHI, conforme chamada efetuada pela primeira Secretária, respondida e assinaturas lançadas na Folha de Presença respectiva, o primeiro substituindo a Vereadora Cristiane Friolim Damasceno em licença gestante. Com o número legal de Vereadores presentes, são declarados abertos os trabalhos da quadragésima nona Sessão Ordinária da décima terceira Legislatura, sob a presidência do titular, Vereador Antonio Fiaz Carvalho, secretariados pelos Vereadores Ana Paula Casamassa de Lima e  Valdir Antonio Arenghi, respectivamente 1º e 2º Secretários.Toma assento à Mesa o Vereador José Riberto da Silva, Vice-Presidente. Em seguida, o senhor Presidente  solicita e obtém, em cumprimento ao Regimento Interno da Casa, a leitura do trecho da Bíblia Sagrada: João, capítulo 3, versículos 12 e 13, por intermédio do Vereador Valdir Antonio Arenghi. Prosseguindo com o Expediente, o Senhor Presidente coloca em discussão a Ata da quadragésima oitava Sessão Ordinária, de 16 de abril de 2019, sem ocorrência de debates. Colocada em votação, a Ata é aprovada por unanimidade de votos. Em seguida, o Senhor Presidente coloca à disposição do Plenário o Boletim Informativo nº 28, relativo ao período de dezessete a trinta de abril do ano de dois mil e dezenove relatando as correspondências recebidas nesta Casa Legislativa. Coloca também o Balancete da Câmara Municipal referente ao mês de março/2019 à disposição do Plenário, bem como da Comissão de Finanças, Contas e Orçamento. O senhor Presidente solicita à primeira  Secretária a chamada dos Vereadores que apresentaram Indicações ao Executivo para que façam a leitura dos fechos dessas proposituras, conforme segue: Números 9.160 a 9.162 do Vereador Marcelo de Araujo: 9.160, sugerindo ao Prefeito Municipal a afixação de  placas indicativas  proibindo a  produção de som em alto volume em veículos de propagandas e serviços, mencionando a Lei pertinente, em diversos locais próximos às escolas e hospital do Município; 9.161, propondo ao Executivo Municipal a elaboração de Projeto de Lei obrigando a afixação de  cartaz que facilite e incentive a adoção de animais, além de informações de conscientização sobre a importância da guarda responsável, em “pet shops”, clínicas veterinárias e estabelecimentos do ramo existentes no nosso Município; 9.162, indicando ao Prefeito Municipal a demarcação e sinalização de vagas exclusivas para o estacionamento de veículos escolares do tipo VANS defronte à creche existente no Jardim América; números 9.163 e 9.164 do Vereador Paulo Pereira dos Santos: 9.163, propondo ao Executivo a realização de operação tapa buracos  na Avenida Benedito Geraldo Gonçalves, no bairro Jardim Solange; 9.164, sugerindo ao Prefeito Municipal a realização de  serviços de capinação e de limpeza do mato e galhos das árvores em toda a extensão da Estrada da Bragantina; números 9.165 e 9.166 do Vereador Denis Roberto Braghetti: 9.165, sugerindo ao Prefeito Municipal determinação de  providências visando proceder a manutenção e a conservação periódicas da academia ao ar livre integrante do patrimônio municipal, instalada no Ginásio de Esportes Aldhévio Barbosa de Lemos; e 9.166, propondo ao Executivo a instalação de  cobertura na academia ao ar livre existente no Ginásio Municipal de Esportes Aldhévio Barbosa de Lemos. Em seguida, o Senhor Presidente proclama seu despacho favorável às Indicações lidas, encaminhando-as ao Chefe do Executivo. A seguir, o senhor Presidente solicita aos autores, Vereador Marcelo de Araujo,  a leitura do Requerimento nº 2.597 que solicita informações ao Prefeito Municipal  sobre a não realização da manutenção das vias públicas do Parque Santana,  cujas obras, segundo o Executivo, seriam realizadas  no período de 14 a 25 de janeiro próximo passado e ao Vereador Denis Roberto Braghetti, a leitura do Requerimento nº 2.598 que solicita ao Prefeito Municipal informar o período que a Fenaesc prestou serviços na área de saúde do Município, qual o valor corrresponde pago para essa organização e quais as providências que serão adotadas  quanto à apuração dos supostos desvios de recursos do cofre público municipal. Finalizada a leitura, o senhor Presidente proclama a transferência automática dos Requerimentos números 2.597 e 2.598 à Ordem do Dia desta data, para discussão e votação únicas. Em seguida, o senhor Presidente solicita ao Assessor Legislativo a leitura, para conhecimento do Plenário, das proposituras protocoladas na Casa que seguem: a)Projeto de Lei nº 2.834, do Executivo, que altera nomenclatura da Guarda Municipal, e dá outras providências; b) Projeto de Lei nº 2.835, do Executivo, </w:t>
      </w:r>
      <w:r>
        <w:rPr>
          <w:b/>
          <w:bCs/>
          <w:color w:val="000000"/>
          <w:kern w:val="2"/>
        </w:rPr>
        <w:t xml:space="preserve">que institui dentro da Guarda Municipal de Campo Limpo Paulista, o Grupamento de Trânsito e dá outras providências e c) Projeto de Lei nº 2.836, do Executivo, que estabelece </w:t>
      </w:r>
      <w:r>
        <w:rPr>
          <w:b/>
        </w:rPr>
        <w:t>as diretrizes a serem observadas na elaboração da lei orçamentária do município para o exercício de 2020 e dá outras providências. Com a palavra a Vereadora Ana Paula Casamassa de Lima requer a dispensa da leitura do inteiro teor dos Projetos de Lei números 2.834, 2.835 e 2.836, lendo-se somente as respectivas  Mensagens. P</w:t>
      </w:r>
      <w:r>
        <w:rPr>
          <w:b/>
          <w:iCs/>
        </w:rPr>
        <w:t>rosseguindo, o senhor Presidente coloca em discussão o requerimento verbal apresentado pela Vereadora Ana Paula Casamassa de Lima, sem debates. Submetido em votação, é aprovado por unanimidade.</w:t>
      </w:r>
      <w:r>
        <w:rPr>
          <w:b/>
        </w:rPr>
        <w:t xml:space="preserve"> Em seguida, o senhor Presidente solicita ao Assessor Legislativo a leitura das  Mensagens dos Projetos objetos do requerimento aprovado, no que foi atendido. A seguir, o senhor Presidente coloca à disposição das Comissões Permanentes da Casa, iniciando-se pela Comissão de Justiça e Redação, os Projetos de Lei números 2.834 e 2.835 e proclama que o Projeto de Lei nº 2.836, que dispõe sobre as Diretrizes Orçamentárias, tem andamento especial, devendo ser submetido à audiência pública, que será designada, da qual haverá publicação em jornal local, para só  depois seguir para as Comissões. Prosseguindo, o Senhor Presidente passa para a Fase de Assuntos Gerais e pede aos Senhores Vereadores interessados em fazer o uso da palavra a se inscreverem junto ao 2º Secretário. Sem  Vereadores inscritos para o uso da palavra</w:t>
      </w:r>
      <w:r>
        <w:rPr>
          <w:b/>
          <w:color w:val="444444"/>
        </w:rPr>
        <w:t>,</w:t>
      </w:r>
      <w:r>
        <w:rPr>
          <w:b/>
        </w:rPr>
        <w:t xml:space="preserve"> o Senhor Presidente prossegue com os trabalhos, sem intervalo, determinando nova chamada respondida pelos mesmos Vereadores ao início nominados, com quórum legal para deliberação, já em fase de Ordem do Dia. Solicita a primeira Secretária a leitura da Ordem do Dia composta pelos seguintes: a) Projeto de Lei Complementar nº 666, do Executivo, dispondo sobre autorização para outorga de cessão de uso de imóvel público à Câmara Municipal de Campo Limpo Paulista para implantação de sua sede e dá outras providências, para segunda discussão e votação;  b) Projeto de Lei nº 2.832, do Executivo, que institui o Gabinete de Gestão Integrada Municipal – GGI-M, no Município de Campo Limpo Paulista e dá outras providências, para segunda  discussão e votação; c) Projeto de Lei Complementar nº 665, do Executivo, que institui o novo Plano Diretor de Campo Limpo Paulista, para primeira discussão e votação; e d) Projeto de Lei nº 2.833, do Executivo, que dispõe sobre abertura de Crédito Adicional Especial e dá outras providências, para primeira discussão e votação. A seguir, o senhor Presidente coloca em apreciação o Projeto de Lei Complementar nº 666, em segundo turno. Submetido em segunda discussão, não ocorrem manifestações dos senhores Vereadores. Em segunda votação, é o Projeto de Lei Complementar nº 666 aprovado pela maioria de oito (08) votos favoráveis dos Vereadores Alexandre dos Santos, Ana Paula Casamassa de Lima, Daniel Mantovani Lima, José Riberto da Silva, Jurandi Rodrigues Caçula, Leandro Bizetto, Paulo Pereira dos Santos e Valdir Antonio Arenghi a quatro (04) votos contrários dos Vereadores Denis Roberto Braghetti, Dulce do Prado Amato, Evandro Giora e Marcelo de Araujo. Em apreciação o Projeto de Lei  nº 2.832, vai submetido em segunda discussão, sem debates. Em segunda votação, é aprovado por unanimidade. A seguir, o senhor Presidente anuncia a apreciação do Projeto de Lei Complementar nº 665,  solicitando  a leitura do respectivo parecer escrito da Assessoria Jurídica. Proclama haver três Emendas apresentadas, as quais deverão ser apreciadas antes do Projeto. Solicita a leitura da Emenda nº 01, no que foi atendido. Coloca a Emenda nº 01 em discussão, manifestando-se o Vereador Marcelo de Araujo. Coloca a Emenda nº 01 em votação, da qual resulta aprovada pelo voto da maioria de oito (08) votos favoráveis dos Vereadores Alexandre dos Santos, Ana Paula Casamassa de Lima, Daniel Mantovani Lima, José Riberto da Silva, Jurandi Rodrigues Caçula, Leandro Bizetto, Paulo Pereira dos Santos e Valdir Antonio Arenghi e quatro (04) contrários dos Vereadores Denis Roberto Braghetti, Dulce do Prado Amato, Evandro Giora e Marcelo de Araujo. Em apreciação a Emenda nº 02 ao Projeto de Lei Complementar nº 665, o senhor Presidente a coloca em discussão, sem debates. Submetida em votação, a Emenda nº 2 ao Projeto de Lei Complementar nº 665 é aprovada pela maioria de oito (08) votos favoráveis dos Vereadores Alexandre dos Santos, Ana Paula Casamassa de Lima, Daniel Mantovani Lima, José Riberto da Silva, Jurandi Rodrigues Caçula, Leandro Bizetto,   Paulo Pereira dos Santos e Valdir Antonio Arenghi a quatro (04) contrários dos Vereadores Denis Roberto Braghetti, Dulce do Prado Amato, Evandro Giora e Marcelo de Araujo. Prosseguindo, o senhor Presidente coloca em apreciação a Emenda nº 03 ao Projeto de Lei Complementar nº 665, passando a sua discussão, sem debates. Em votação, a Emenda nº 03 ao Projeto de Lei Complementar nº 665 é aprovada pela maioria de oito oito (08) votos favoráveis dos Vereadores Alexandre dos Santos, Ana Paula Casamassa de Lima, Daniel Mantovani Lima, José Riberto da Silva, Jurandi Rodrigues Caçula, Leandro Bizetto,   Paulo Pereira dos Santos e Valdir Antonio Arenghi a quatro (04) contrários dos Vereadores Denis Roberto Braghetti, Dulce do Prado Amato, Evandro Giora e Marcelo de Araujo. O senhor Presidente prossegue com a  apreciação do  Projeto de Lei Complementar nº 665, já emendado, proclamando que a matéria já conta com os pareceres escritos e favoráveis  das Comissões de Justiça e Redação, pelo voto da maioria, apresentando o Vereador Marcelo de Araujo, terceiro membro, voto contrário em separado; de Finanças, Contas e Orçamento, por unanimidade; de Obras e Serviços Públicos, pelo voto da maioria, com o voto contrário e em separado do Vereador Denis Roberto Braghetto – terceiro membro; de Educação, Cultura, Esportes e Meio Ambiente, pelo voto da maioria, já que o Vereador Evandro Giora, terceiro membro, apresentou voto contrário em separado. A seguir, o senhor Presidente proclama que a Comissão de Saúde e Assistência Social, pelo voto da maioria, exarou parecer contrário ao Projeto de Lei Complementar nº 665 e sempre que houver parecer contrário de Comissão, deverá o Plenário deliberar primeiro sobre o Parecer, antes de entrar na consideração do Projeto, lembrando que o parecer contrário da Comissão de Saúde e Assistência Social não tem força para obstar o andamento do Projeto. Submetido o voto contrário da Comissão de Saúde e Assistência Social em discussão, não há debates; seguindo com sua votação, é rejeitado pela maioria de oito (08) votos a quatro (04). Votam pela rejeição do parecer contrário os Vereadores Alexandre dos Santos, Ana Paula Casamassa de Lima, Daniel Mantovani Lima, José Riberto da Silva, Jurandi Rodrigues Caçula, Leandro Bizetto, Paulo Pereira dos Santos e Valdir Antonio Arenghi. Votam pela aprovação do parecer contrário da Comissão de Saúde e Assistência Social, os Vereadores Denis Roberto Braghetti, Dulce do Prado Amato, Evandro Giora e Marcelo de Araujo. Prosseguindo com a apreciação do Projeto de Lei Complementar nº 665, em primeira discussão, manifestam-se, sucessivamente, os Vereadores Evandro Giora, Marcelo de Araujo, Jurandi Rodrigues Caçula e Denis Roberto Braghetti. O senhor Presidente coloca em primeira votação o Projeto de Lei Complementar nº 665, que resulta aprovado pela maioria de oito  (08) votos favoráveis dos Vereadores Alexandre dos Santos, Ana Paula Casamassa de Lima, Daniel Mantovani Lima, José Riberto da Silva, Jurandi Rodrigues Caçula, Leandro Bizetto,   Paulo Pereira dos Santos e Valdir Antonio Arenghi a quatro (04) contrários dos Vereadores Denis Roberto Braghetti, Dulce do Prado Amato, Evandro Giora e Marcelo de Araujo. Passa para a apreciação do Projeto de Lei nº 2.833, o senhor Presidente solicita a leitura do parecer escrito da Assessoria Jurídica, após o que, colhe os pareceres verbais, ante a falta de forma escrita, das Comissões de Justiça e Redação, de Finanças, Contas e Orçamento e de Saúde e Assistência Social que manifestam sua aquiescência à propositura em exame. Prosseguindo, coloca o Projeto de Lei nº 2.833 em primeira discussão, manifestando-se o Vereador Denis Roberto Braghetti. Em primeira votação, é o Projeto de Lei nº 2.833 aprovado por unanimidade. Prosseguindo, o senhor Presidente coloca em discussão o Requerimento nº 2.597 e manifesta-se o Vereador Marcelo de Araujo.  Submetido em votação, é o Requerimento nº 2.597 rejeitado pela maioria de oito (08) votos a quatro (04). Votam pela rejeição os Vereadores Alexandre dos Santos, Ana Paula Casamassa de Lima, Daniel Mantovani Lima, José Riberto da Silva, Jurandi Rodrigues Caçula, Leandro Bizetto, Paulo Pereira dos Santos e Valdir Antonio Arenghi; votam pela rejeição os  Vereadores Denis Roberto Braghetti, Dulce do Prado Amato, Evandro Giora e Marcelo de Araujo. A seguir, o senhor Presidente submete o Requerimento nº 2.598 em discussão, manifestando-se os Vereadores Denis Roberto Braghetti, Ana Paula Casamassa de Lima e Marcelo de Araujo. Em votação, é o Requerimento nº 2.598 aprovado por unanimidade. Esgotada a pauta, o Senhor Presidente anuncia a Fase de Explicação Pessoal, cujos Vereadores interessados em se manifestar deverão inscrever-se junto ao 2º Secretário da Mesa. Com a palavra a Vereadora Ana Paula Casamassa de Lima cumprimenta os Vereadores e assistência, passando a parabenizar todos os trabalhadores pela comemoração do Dia do Trabalhador na data de amanhã. Parabeniza e agradece a colaboradora Daniela, cujo contrato de trabalho junto ao Hospital das Clínicas terminou, tecendo elogios pelo seu serviço prestado. Parabeniza os colaboradores da Câmara Municipal. Menciona que a cidade não organizou eventos comemorativos do Dia do Trabalhador, mas que os Vereadores os reivindicarão para o próximo ano. Com a palavra o Vereador Marcelo de Araujo cumprimenta a Assistência e a Mesa e em seguida, comenta que apresentou Indicações, de assuntos relevantes, sobre animais em liberdade pelas ruas e manutenção das vias públicas, alegando faltar políticas públicas que resolvam os problemas. Diz que embora os dados apontem economia aos cofres públicos, não há melhorias na cidade em relação a serviços e planos instituídos. Diz que foi contrário ao Plano Diretor com justificativa a respeito. Lamenta a rejeição do seu Requerimento nesta Sessão, frisando que não desiste do Parque Santana e que vai continuar  lutando pelos moradores. Parabeniza todos os funcionários da Casa, da Prefeitura e demais trabalhadores pela Dia do Trabalhador. Sem maisVereadores inscritos para falar e nada mais havendo a tratar, o senhor Presidente cumprimenta os aniversariantes do Legislativo do mês de abril, parabeniza a população trabalhadora pelo Dia do Trabalhador e  declara encerrada a Sessão,  de cujos trabalhos vai lavrada a presente Ata, que aprovada na Sessão Ordinária de 14 de maio  de  2019, vai assinada pelos integrantes da Mesa.-.-.-.-.-.-.-.-.-.-.-.-.-.-.-.-.-.-.-. .-.-.-.-.-.-.-.-.-.-.-.-.-.-.-.-.-.-.- </w:t>
      </w:r>
    </w:p>
    <w:p>
      <w:pPr>
        <w:pStyle w:val="Normal"/>
        <w:jc w:val="both"/>
        <w:rPr>
          <w:b/>
          <w:b/>
        </w:rPr>
      </w:pPr>
      <w:r>
        <w:rPr>
          <w:b/>
        </w:rPr>
      </w:r>
    </w:p>
    <w:p>
      <w:pPr>
        <w:pStyle w:val="Normal"/>
        <w:jc w:val="both"/>
        <w:rPr>
          <w:b/>
          <w:b/>
        </w:rPr>
      </w:pPr>
      <w:r>
        <w:rPr>
          <w:b/>
        </w:rPr>
        <w:t xml:space="preserve"> </w:t>
      </w:r>
    </w:p>
    <w:p>
      <w:pPr>
        <w:pStyle w:val="TextBody"/>
        <w:spacing w:lineRule="auto" w:line="360"/>
        <w:jc w:val="center"/>
        <w:rPr>
          <w:b/>
          <w:b/>
        </w:rPr>
      </w:pPr>
      <w:r>
        <w:rPr>
          <w:b/>
        </w:rPr>
        <w:softHyphen/>
        <w:softHyphen/>
        <w:softHyphen/>
        <w:softHyphen/>
        <w:softHyphen/>
        <w:softHyphen/>
        <w:softHyphen/>
        <w:softHyphen/>
        <w:softHyphen/>
        <w:softHyphen/>
        <w:softHyphen/>
        <w:softHyphen/>
        <w:softHyphen/>
        <w:softHyphen/>
        <w:softHyphen/>
        <w:softHyphen/>
        <w:softHyphen/>
        <w:t>_______________________________</w:t>
      </w:r>
    </w:p>
    <w:p>
      <w:pPr>
        <w:pStyle w:val="TextBody"/>
        <w:spacing w:lineRule="auto" w:line="360"/>
        <w:jc w:val="center"/>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spacing w:lineRule="auto" w:line="360"/>
        <w:jc w:val="center"/>
        <w:rPr/>
      </w:pPr>
      <w:r>
        <w:rPr>
          <w:b/>
        </w:rPr>
        <w:t xml:space="preserve">____________________________                       </w:t>
        <w:softHyphen/>
        <w:softHyphen/>
        <w:softHyphen/>
        <w:softHyphen/>
        <w:softHyphen/>
        <w:softHyphen/>
        <w:softHyphen/>
        <w:softHyphen/>
        <w:softHyphen/>
        <w:t>_______________________________</w:t>
      </w:r>
    </w:p>
    <w:p>
      <w:pPr>
        <w:pStyle w:val="Corpodetexto2"/>
        <w:jc w:val="center"/>
        <w:rPr>
          <w:b/>
          <w:b/>
          <w:szCs w:val="24"/>
        </w:rPr>
      </w:pPr>
      <w:r>
        <w:rPr>
          <w:b/>
          <w:szCs w:val="24"/>
        </w:rPr>
        <w:softHyphen/>
        <w:softHyphen/>
        <w:softHyphen/>
        <w:softHyphen/>
        <w:softHyphen/>
        <w:softHyphen/>
        <w:softHyphen/>
        <w:softHyphen/>
        <w:softHyphen/>
        <w:softHyphen/>
        <w:softHyphen/>
        <w:softHyphen/>
        <w:softHyphen/>
        <w:softHyphen/>
        <w:softHyphen/>
        <w:softHyphen/>
        <w:softHyphen/>
      </w:r>
    </w:p>
    <w:p>
      <w:pPr>
        <w:pStyle w:val="Corpodetexto2"/>
        <w:jc w:val="center"/>
        <w:rPr/>
      </w:pPr>
      <w:r>
        <w:rPr>
          <w:b/>
          <w:szCs w:val="24"/>
        </w:rPr>
        <w:t>_______________________________</w:t>
      </w:r>
      <w:r>
        <w:rPr>
          <w:b/>
        </w:rPr>
        <w:softHyphen/>
        <w:softHyphen/>
        <w:softHyphen/>
        <w:softHyphen/>
        <w:softHyphen/>
        <w:softHyphen/>
        <w:softHyphen/>
        <w:softHyphen/>
        <w:softHyphen/>
        <w:softHyphen/>
        <w:softHyphen/>
        <w:softHyphen/>
        <w:softHyphen/>
        <w:softHyphen/>
        <w:softHyphen/>
        <w:softHyphen/>
        <w:t xml:space="preserve"> </w:t>
      </w:r>
    </w:p>
    <w:sectPr>
      <w:type w:val="nextPage"/>
      <w:pgSz w:w="12200" w:h="17861"/>
      <w:pgMar w:left="2268" w:right="851" w:gutter="0" w:header="0" w:top="226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rPr>
  </w:style>
  <w:style w:type="character" w:styleId="CorpodetextoChar">
    <w:name w:val="Corpo de texto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jc w:val="both"/>
    </w:pPr>
    <w:rPr>
      <w:szCs w:val="20"/>
    </w:rPr>
  </w:style>
  <w:style w:type="paragraph" w:styleId="M3341122645768163526m6985706644957691112western">
    <w:name w:val="m_-3341122645768163526m_-6985706644957691112western"/>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20:00Z</dcterms:created>
  <dc:creator>EXPEDIENTE</dc:creator>
  <dc:description/>
  <cp:keywords/>
  <dc:language>en-US</dc:language>
  <cp:lastModifiedBy>Heleni Geraldo</cp:lastModifiedBy>
  <cp:lastPrinted>2019-05-14T14:04:00Z</cp:lastPrinted>
  <dcterms:modified xsi:type="dcterms:W3CDTF">2019-05-14T17:15:00Z</dcterms:modified>
  <cp:revision>8</cp:revision>
  <dc:subject/>
  <dc:title/>
</cp:coreProperties>
</file>